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การสำรวจและอนุรักษ์ทรัพยากรพันธุกรรมสร้อยสยาม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color w:val="000000"/>
          <w:spacing w:val="-4"/>
          <w:sz w:val="32"/>
          <w:szCs w:val="32"/>
        </w:rPr>
        <w:t>Bauhinia siamensis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K.Larsen &amp; Larsen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นัย สรรพศรี</w:t>
      </w:r>
      <w:r>
        <w:rPr>
          <w:rFonts w:ascii="TH SarabunPSK" w:hAnsi="TH SarabunPSK" w:cs="TH SarabunPSK"/>
          <w:color w:val="000000"/>
          <w:sz w:val="28"/>
          <w:sz w:val="28"/>
          <w:vertAlign w:val="superscript"/>
        </w:rPr>
        <w:t xml:space="preserve"> </w:t>
      </w:r>
      <w:r>
        <w:rPr>
          <w:rFonts w:cs="TH SarabunPSK" w:ascii="TH SarabunPSK" w:hAnsi="TH SarabunPSK"/>
          <w:color w:val="000000"/>
          <w:sz w:val="28"/>
          <w:vertAlign w:val="superscript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นาวิน อินทกูล</w:t>
      </w:r>
      <w:r>
        <w:rPr>
          <w:rFonts w:cs="TH SarabunPSK" w:ascii="TH SarabunPSK" w:hAnsi="TH SarabunPSK"/>
          <w:color w:val="000000"/>
          <w:sz w:val="28"/>
          <w:vertAlign w:val="superscript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บุญเลี้ยง จันทะคุณ</w:t>
      </w:r>
      <w:r>
        <w:rPr>
          <w:rFonts w:cs="TH SarabunPSK" w:ascii="TH SarabunPSK" w:hAnsi="TH SarabunPSK"/>
          <w:color w:val="000000"/>
          <w:sz w:val="28"/>
          <w:vertAlign w:val="superscript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ณัฏฐิกา สนั่นนาม</w:t>
      </w:r>
      <w:r>
        <w:rPr>
          <w:rFonts w:cs="TH SarabunPSK" w:ascii="TH SarabunPSK" w:hAnsi="TH SarabunPSK"/>
          <w:color w:val="000000"/>
          <w:sz w:val="28"/>
          <w:vertAlign w:val="superscript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กิ่งพร เสนี</w:t>
      </w:r>
      <w:r>
        <w:rPr>
          <w:rFonts w:cs="TH SarabunPSK" w:ascii="TH SarabunPSK" w:hAnsi="TH SarabunPSK"/>
          <w:color w:val="000000"/>
          <w:sz w:val="28"/>
          <w:vertAlign w:val="superscript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เกศรา บางสารี</w:t>
      </w:r>
      <w:r>
        <w:rPr>
          <w:rFonts w:cs="TH SarabunPSK" w:ascii="TH SarabunPSK" w:hAnsi="TH SarabunPSK"/>
          <w:color w:val="000000"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วนพฤกษศาสตร์บ้านร่มเกล้า พิษณุโลก ในพระราชดำร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99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ำรวจการกระจายพันธุ์ของสร้อยสยามได้ทำการเลือกพื้นที่ภายในอำเภอชาติตระการ       จังหวัดพิษณุโลกและพื้นที่บริเวณจังหวัดใกล้เค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เวณอุทยานแห่งชาติภูหินร่องกล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ทยานแห่งชาติน้ำหน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ทยานแห่งชาติเขาค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ระจายพันธุ์ของสร้อยสยามนอกเขตอำเภอชาติตระการ จังหวัดพิษณุโล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ากการวางแปลงสำรวจสร้อยสย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่าเบญจพรรณที่มีสร้อยสยามขึ้นอยู่ เขตพื้นที่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ติตร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ษณุโล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วางแป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×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สร้อยสยามเป็นพันธุ์ไม้ที่มีความถ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ถี่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สุด เท่า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%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.52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ความหนาแน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นาแน่นสัมพัทธ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สุด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5.11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่าความเด่นสัมพัทธ์ เท่ากั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4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ดัชนีความหลากหลายของชนิดพันธุ์ไม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W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3.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สมบัติดินทางกายภาพ พบว่า มี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นเป็นดินร่วนปนท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 มีค่าความชื้นดิน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85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่าความหนาแน่นดิน 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1.52 g/cm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สมบัติดินทางเคมี พบว่า มีค่าความเป็นกรดเล็กน้อย มีค่าพีเอช 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ปริมาณไนโตรเจนทั้งหมด ฟอสฟอรัสทั้งหมด และโพแทสเซียมทั้งหมด มีค่าเฉลี่ยเท่าก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.0475%, 0.0005%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.0775 %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spacing w:before="0" w:after="0"/>
        <w:ind w:firstLine="99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ind w:left="0" w:firstLine="99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ร้อยสยา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Bauhinia siamensis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K. Larsen &amp; S.S Larsen)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็นพืชรายงานชนิดใหม่บนโลก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New species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45 (Larsen &amp; Larsen, 200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การตั้งชื่อเป็นพืชชนิดใหม่ของโลกโดย ศาสตราจารย์ </w:t>
      </w:r>
      <w:r>
        <w:rPr>
          <w:rFonts w:cs="TH SarabunPSK" w:ascii="TH SarabunPSK" w:hAnsi="TH SarabunPSK"/>
          <w:color w:val="000000"/>
          <w:sz w:val="32"/>
          <w:szCs w:val="32"/>
        </w:rPr>
        <w:t>Kai Larse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างสุภีร์ ศักดิ์สุวรรณ ลาร์เซน แห่งมหาวิทยาลัยออร์ฮุส ประเทศเดนมาร์ก    ได้ตีพิมพ์ในวาร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atural History Bulletin of the Siam Societ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02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ระบุชนิด “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siamems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ตามชื่อประเทศสยาม ซึ่งเป็นชื่อเดิมของประเทศไทย สร้อยสยามมีตัวอย่างพันธุ์ไม้ต้นแบบหมายเลข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Wongprasert 012-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ก็บจากป่าเบญจพรรณในเขตอำเภอชาติตระการ จังหวัดพิษณุโลก ที่ระดับความสู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อุทยาน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>, 2550)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ส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ตรวจส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ิ่นที่อยู่อ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ร้อยสย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คุกค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อันเนื่อ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ปัจจัยทางการเกษ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กิดไฟป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มีสถานภาพเป็นพืชใกล้สูญ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พืชถิ่นเดียว ที่พบรายงานในประเทศไทยเพียงแห่งเดียวเท่าน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antisuk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.al</w:t>
      </w:r>
      <w:r>
        <w:rPr>
          <w:rFonts w:cs="TH SarabunPSK" w:ascii="TH SarabunPSK" w:hAnsi="TH SarabunPSK"/>
          <w:color w:val="000000"/>
          <w:sz w:val="32"/>
          <w:szCs w:val="32"/>
        </w:rPr>
        <w:t>.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ลาก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กรสร้อยสยามจึงอยู่ในขั้นวิกฤต เนื่องจากมีถิ่นฐาน การกระจายพันธุ์จำ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หล่งที่อยู่อาศัยถูกคุก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ต้องมีการเร่งศึกษา เพื่อทราบความหลากหลายของจำนวนประชากรในสภาพธรรมชาติ การกระจ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ัจจัย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่งผลกระทบต่อความหลากหลายของประชากร ตลอด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าะขยายพันธุ์ เพื่อเพิ่มจำนวนในการอนุรักษ์ทรัพยากรพันธุกรรมสร้อยสยาม ทั้ง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 situ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อกถิ่นที่อยู่อาศ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x situ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พัฒนาวิธีการขยายพันธุ์ที่สามารถเพิ่มจำนวนประชากรได้เป็นจำนวน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ช้ระยะเวลาส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การขยายพันธุ์โดยการเพาะเลี้ยงเนื้อเยื้อ ซึ่งปัจจุบันได้มีการศึกษา การเพาะเลี้ยงเนื้อเยื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สร้อยสยาม ในระดับหนึ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ิติมา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อย่างไรก็ตาม จำเป็นที่จะต้องมีการพัฒนาแนวทางและวิธีการอย่างต่อเนื่อง เพื่อให้ได้จำนวนต้นเพียงพอ ต่อการอนุรักษ์และฟื้นฟูประชากรในระบบนิเวศธรรมชาติ</w:t>
      </w:r>
    </w:p>
    <w:p>
      <w:pPr>
        <w:pStyle w:val="Normal"/>
        <w:spacing w:before="0" w:after="0"/>
        <w:ind w:firstLine="993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อยสยาม เป็นพืชที่มีศักยภาพ ในการพัฒนา เพื่อการใช้ประโยชน์ โดยเฉพาะอย่างยิ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เป็นไม้ดอกไม้ประดับ เนื่องจากเป็นไม้เถาเลื้อยเนื้อแข็ง มีช่อดอกและเกล็ดใบที่มีความสวยงาม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แผนเพื่อการจัดการอนุรักษ์ทรัพยากรสร้อยสยามอย่างมีประสิทธิภาพ จะช่วยให้ทราบ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ลากหลายของทรัพยากรพันธุกรรมสร้อยสยาม ตลอดจนเป็นการพัฒนาของวิธีการและแนวทาง ในด้านการจัดการสถานเพาะช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ลูกเลี้ยงหรือการเขตกรรมที่เหมาะสม เพื่อการส่งเสริมการเพาะขยายพันธุ์ในเชิงพาณิชย์สู่ตลาดไม้ดอกไม้ประดับอีกทางหนึ่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สำรวจ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้นที่สำรวจ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จ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การกระจายพันธุ์ของสร้อยสยามได้ทำการเลือกพื้นที่ภายใน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ติตระการ จังหวัดพิษณุ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ื้นที่บริเวณจังหวัดใกล้เคียง ซึ่งอำเภอชาติตระการ จังหวัดพิษณุโลกถือเป็นพื้นที่ที่พบสร้อยสยามเป็นครั้งแรก และยังไม่มีข้อมูลว่าพบสร้อยสยามในพื้นที่อื่น จึงได้มีการสำรวจสร้อยสยามบริเวณใกล้เคียง ดังนี้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ป่าบริเวณอุทยานแห่งชาติภูหินร่องกล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ไทย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ษณุโลก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าบริเ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ทยานแห่งชาติน้ำหน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หนาว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ชรบูรณ์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าบริเ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ทยานแห่งชาติเขาค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าค้อ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ชรบูรณ์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าบริเ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พิทักษ์ป่าบ้านดง เขตรักษาพันธุ์สัตว์ป่าภูเมี่ยง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ทอง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าติตระ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ษณุโลก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าบริเ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น้ำค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จวง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ภาค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าติตระ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ษณุโลก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ื้นที่ป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ุทยานแห่งชาติน้ำตกชาติตระ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าติตระการ 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ชาติตระก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ิษณุโลก</w:t>
      </w:r>
    </w:p>
    <w:p>
      <w:pPr>
        <w:pStyle w:val="Style18"/>
        <w:spacing w:before="0" w:after="0"/>
        <w:ind w:left="1069" w:hanging="643"/>
        <w:contextualSpacing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ำรวจข้อมูลภาคสนาม</w:t>
      </w:r>
    </w:p>
    <w:p>
      <w:pPr>
        <w:pStyle w:val="Style18"/>
        <w:spacing w:before="0" w:after="0"/>
        <w:ind w:left="0" w:firstLine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ำรวจข้อมูลภาคสนาม ได้ทำการสำรวจสร้อยสยามในพื้นที่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ทั้งนี้จากการสำรวจพบการกระจายพันธุ์ของสร้อยสยาม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พิทักษ์ป่าบ้านดง บ้านน้ำคั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จวง และอุทยานแห่งชาติน้ำตกชาติตระ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จึงได้กำหนดจุดวางแปลงสุ่มตัวอย่างในบริเวณพื้นที่ที่สำรวจพบสร้อยสยามเท่านั้น โดยการวางแปลง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x 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ง ซึ่งในแต่ละแปลงจะทำการวัดเส้นรอบว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ลำต้นที่ระดับอก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ตร จากพื้นดินของพันธุ์ไม้ยืนต้นทุกชนิดที่สำรวจพบ พร้อมกับบันทึกค่าความ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ชนิดพันธุ์ไม้ที่สำรวจพบทั้งหมดในแปลงสุ่มตัวอย่าง และภายในแป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x 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วางแปลงสุ่มตัวอย่าง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x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ำรวจปริมาณกล้าไม้ของสร้อยสยามที่ขึ้นอยู่ภายในแปลงสุ่มตัวอย่าง </w:t>
      </w:r>
    </w:p>
    <w:p>
      <w:pPr>
        <w:pStyle w:val="Style18"/>
        <w:spacing w:before="0" w:after="0"/>
        <w:ind w:left="0" w:firstLine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ata Analysis)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ข้อมูลจะใช้การอธิ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alitative descrip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ชิง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antitative descrip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ชิงคุณภาพจะเกี่ยวข้องกับ</w:t>
      </w: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>การจัดทำบัญชีรายชื่อของพรรณไม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pecies li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ของพันธุ์ไม้แต่ละชนิดจะแสดงเป็นชื่อสาม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mmon nam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ื่อวิทยา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cientific nam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ชื่อวงศ์ของพันธุ์ไม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amil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การอธิบายเชิงปริมาณ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กับจำนวนประชากรและขนาดเส้นรอบวงลำต้นของพันธุ์ไม้แต่ละชน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นำมาคำนวณหาค่าความถ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Frequenc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หนาแน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Densit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ด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Dominan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ชนีความสำคัญทางนิเวศวิทย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cological Importance Value Index, IV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ดัชนีความหลากหลายของชนิดพันธุ์ไม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dex of Species Diversit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yle18"/>
        <w:spacing w:before="0" w:after="0"/>
        <w:ind w:left="0" w:firstLine="709"/>
        <w:contextualSpacing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สมบัติดิน</w:t>
      </w:r>
    </w:p>
    <w:p>
      <w:pPr>
        <w:pStyle w:val="Style18"/>
        <w:spacing w:before="0" w:after="0"/>
        <w:ind w:left="0" w:firstLine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เก็บตัวอย่างดินจากแปลงสุ่มตัวอย่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เพื่อนำมาทดสอบคุณสมบัติดินทางกายภาพ ได้แก่ ค่าความชื้น และความหนาแน่น พร้อมทั้งทดสอบคุณสมบัติดินทางเคมี ได้แก่ การตรวจวัดค่าพีเอช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นโตรเจน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otal nitroge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อสฟอรัส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otal Phosphoru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โพแทสเซีย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otal Potassium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Style18"/>
        <w:numPr>
          <w:ilvl w:val="0"/>
          <w:numId w:val="4"/>
        </w:numPr>
        <w:spacing w:before="0" w:after="0"/>
        <w:ind w:left="1077" w:hanging="357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สำรวจการกระจายพันธุ์ของสร้อยสยาม</w:t>
      </w:r>
    </w:p>
    <w:p>
      <w:pPr>
        <w:pStyle w:val="Normal"/>
        <w:spacing w:before="0" w:after="0"/>
        <w:ind w:firstLine="108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ะจายพันธุ์ของสร้อยสยาม พบสร้อยสยามกระจายพันธุ์อยู่ในเขต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อำเภอชาติตระการ จังหวัดพิษณุ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พิทักษ์ป่าบ้าน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รักษาพันธุ์สัตว์ป่าภูเมี่ยงภู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น้ำค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้ำจว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อุทยานแห่งชาติน้ำตกชาติตระการ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พ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ะจายพันธุ์ของสร้อยส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ในพื้นที่ป่าบริเวณอุทยานแห่งชาติภูหินร่องกล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ุทยานแห่งชาติน้ำหนา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ุทยานแห่งชาติเขาค้อ</w:t>
      </w:r>
    </w:p>
    <w:p>
      <w:pPr>
        <w:pStyle w:val="Normal"/>
        <w:spacing w:before="0" w:after="0"/>
        <w:ind w:firstLine="1080"/>
        <w:jc w:val="left"/>
        <w:rPr>
          <w:rFonts w:ascii="TH SarabunPSK" w:hAnsi="TH SarabunPSK" w:eastAsia="Times New Roman" w:cs="TH SarabunPSK"/>
          <w:color w:val="000000"/>
          <w:spacing w:val="-4"/>
          <w:sz w:val="20"/>
          <w:szCs w:val="20"/>
        </w:rPr>
      </w:pPr>
      <w:r>
        <w:rPr>
          <w:rFonts w:eastAsia="Times New Roman" w:cs="TH SarabunPSK" w:ascii="TH SarabunPSK" w:hAnsi="TH SarabunPSK"/>
          <w:color w:val="000000"/>
          <w:spacing w:val="-4"/>
          <w:sz w:val="20"/>
          <w:szCs w:val="20"/>
        </w:rPr>
      </w:r>
    </w:p>
    <w:p>
      <w:pPr>
        <w:pStyle w:val="Style18"/>
        <w:numPr>
          <w:ilvl w:val="0"/>
          <w:numId w:val="4"/>
        </w:numPr>
        <w:spacing w:before="0" w:after="0"/>
        <w:ind w:left="1077" w:hanging="357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หลากหลายของชนิดพันธุ์ไม้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สำรวจความหลากหลายของสร้อยสยามและพันธุ์ไม้ในพื้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พิทักษ์ป่าบ้าน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รักษาพันธุ์สัตว์ป่าภูเมี่ยงภู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น้ำค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้ำจว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อุทยานแห่งชาติน้ำตกชาติตร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พันธุ์ไม้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ศ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-112395</wp:posOffset>
                </wp:positionV>
                <wp:extent cx="1847850" cy="2628900"/>
                <wp:effectExtent l="3175" t="0" r="3175" b="29845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629080"/>
                          <a:chOff x="0" y="0"/>
                          <a:chExt cx="1847880" cy="26290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40" y="0"/>
                            <a:ext cx="1832040" cy="24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2520"/>
                            <a:ext cx="184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ักษณะลำต้นของสร้อยสย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3.4pt;margin-top:-8.85pt;width:145.5pt;height:207pt" coordorigin="1068,-177" coordsize="291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093;top:-177;width:2884;height:37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8;top:3512;width:290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ักษณะลำต้นของสร้อยสยาม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1676400" cy="2667000"/>
                <wp:effectExtent l="0" t="0" r="0" b="762635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666880"/>
                          <a:chOff x="0" y="0"/>
                          <a:chExt cx="1676520" cy="266688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7652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10920"/>
                            <a:ext cx="16765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ข) ลักษณะช่อดอกของสร้อยสย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48.4pt;margin-top:0pt;width:132pt;height:210pt" coordorigin="4968,0" coordsize="2640,4200">
                <v:shape id="shape_0" ID="Picture 4" stroked="f" o:allowincell="f" style="position:absolute;left:4968;top:0;width:2639;height:3890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68;top:3797;width:2639;height:40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ข) ลักษณะช่อดอกของสร้อยสย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2601595</wp:posOffset>
                </wp:positionV>
                <wp:extent cx="1809750" cy="2600325"/>
                <wp:effectExtent l="0" t="0" r="0" b="245745"/>
                <wp:wrapNone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2600280"/>
                          <a:chOff x="0" y="0"/>
                          <a:chExt cx="1809720" cy="260028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6"/>
                          <a:srcRect l="0" t="8753" r="0" b="8478"/>
                          <a:stretch/>
                        </pic:blipFill>
                        <pic:spPr>
                          <a:xfrm>
                            <a:off x="0" y="0"/>
                            <a:ext cx="1809720" cy="22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61160"/>
                            <a:ext cx="1809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ค) ดอกของสร้อยสยามที่กำลังติดฝั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6.4pt;margin-top:204.85pt;width:142.5pt;height:204.75pt" coordorigin="1128,4097" coordsize="2850,4095">
                <v:shape id="shape_0" ID="Picture 9" stroked="f" o:allowincell="f" style="position:absolute;left:1128;top:4097;width:2849;height:35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8;top:7658;width:284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ค) ดอกของสร้อยสยามที่กำลังติดฝั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1743710" cy="2409825"/>
                <wp:effectExtent l="0" t="0" r="0" b="17145"/>
                <wp:wrapNone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2409840"/>
                          <a:chOff x="0" y="0"/>
                          <a:chExt cx="1743840" cy="2409840"/>
                        </a:xfrm>
                      </wpg:grpSpPr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8"/>
                          <a:srcRect l="7445" t="8826" r="13324" b="5966"/>
                          <a:stretch/>
                        </pic:blipFill>
                        <pic:spPr>
                          <a:xfrm>
                            <a:off x="31680" y="0"/>
                            <a:ext cx="1711800" cy="22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30480"/>
                            <a:ext cx="17431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ง) ฝักของสร้อยสย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9.05pt;margin-top:0pt;width:137.3pt;height:189.75pt" coordorigin="181,0" coordsize="2746,3795">
                <v:shape id="shape_0" ID="Picture 7" stroked="f" o:allowincell="f" style="position:absolute;left:231;top:0;width:2695;height:3530;mso-wrap-style:none;v-text-anchor:middle;mso-position-horizontal:left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1;top:3355;width:2744;height:439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ง) ฝักของสร้อยสยา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5221605</wp:posOffset>
                </wp:positionV>
                <wp:extent cx="2447925" cy="2294890"/>
                <wp:effectExtent l="3175" t="0" r="3175" b="308610"/>
                <wp:wrapNone/>
                <wp:docPr id="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295000"/>
                          <a:chOff x="0" y="0"/>
                          <a:chExt cx="2448000" cy="229500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0"/>
                          <a:srcRect l="4542" t="0" r="8771" b="0"/>
                          <a:stretch/>
                        </pic:blipFill>
                        <pic:spPr>
                          <a:xfrm>
                            <a:off x="720" y="0"/>
                            <a:ext cx="239832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8520"/>
                            <a:ext cx="2448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จ) ลักษณะใบของต้นอ่อนสร้อยสย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9.05pt;margin-top:411.15pt;width:192.75pt;height:180.7pt" coordorigin="181,8223" coordsize="3855,3614">
                <v:shape id="shape_0" ID="Picture 6" stroked="f" o:allowincell="f" style="position:absolute;left:182;top:8223;width:3776;height:3119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1;top:11402;width:3854;height:43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จ) ลักษณะใบของต้นอ่อนสร้อยสยาม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96160</wp:posOffset>
                </wp:positionH>
                <wp:positionV relativeFrom="page">
                  <wp:posOffset>5212080</wp:posOffset>
                </wp:positionV>
                <wp:extent cx="2296795" cy="2247900"/>
                <wp:effectExtent l="0" t="0" r="0" b="34925"/>
                <wp:wrapNone/>
                <wp:docPr id="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2247840"/>
                          <a:chOff x="0" y="0"/>
                          <a:chExt cx="2296800" cy="2247840"/>
                        </a:xfrm>
                      </wpg:grpSpPr>
                      <pic:pic xmlns:pic="http://schemas.openxmlformats.org/drawingml/2006/picture">
                        <pic:nvPicPr>
                          <pic:cNvPr id="5" name="Picture 10" descr=""/>
                          <pic:cNvPicPr/>
                        </pic:nvPicPr>
                        <pic:blipFill>
                          <a:blip r:embed="rId12"/>
                          <a:srcRect l="10679" t="5562" r="20054" b="0"/>
                          <a:stretch/>
                        </pic:blipFill>
                        <pic:spPr>
                          <a:xfrm>
                            <a:off x="720" y="0"/>
                            <a:ext cx="229608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6120"/>
                            <a:ext cx="2290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ฉ) เมล็ดสร้อยสย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80.8pt;margin-top:410.4pt;width:180.85pt;height:176.95pt" coordorigin="-3616,8208" coordsize="3617,3539">
                <v:shape id="shape_0" ID="Picture 10" stroked="f" o:allowincell="f" style="position:absolute;left:-3615;top:8208;width:3615;height:3112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616;top:11336;width:3606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ฉ) เมล็ดสร้อยสยา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left="851" w:hanging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851" w:hanging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พฤกษศาสตร์ของสร้อยสย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ลำต้นของสร้อยสย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ช่อดอกของสร้อยสย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ของสร้อยสยามที่กำลังติดฝ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กของสร้อยสย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ใบของต้นอ่อนสร้อยสย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ล็ดสร้อยสยาม</w:t>
      </w:r>
    </w:p>
    <w:p>
      <w:pPr>
        <w:pStyle w:val="Normal"/>
        <w:spacing w:before="0" w:after="0"/>
        <w:ind w:firstLine="1134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ถี่ของพันธุ์ไม้แสดงถึงการขึ้นกระจายอยู่ตามพื้นที่ของพันธุ์ไม้แต่ละชนิดในป่า พันธุ์ไม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ขึ้นกระจายทั่วทั้งป่าจะมีค่าความถี่สู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00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ไม้ที่ขึ้นอยู่ในบางพื้นที่จะมีค่าความถ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หรือลดน้อยลงมา โดยพบสร้อยสย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ความถ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ไม้ที่มีความถ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>30 - 50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้ว   แคหางค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ะเหลี่ยมห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ดู่ป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แล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ื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พันธุ์ไม้ที่เหลือมีความถี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มกมัน ก่อเดื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กุลป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ะค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คหัวหม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้วข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งเห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ะขามป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ต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</w:p>
    <w:p>
      <w:pPr>
        <w:pStyle w:val="Normal"/>
        <w:spacing w:before="0" w:after="0"/>
        <w:ind w:firstLine="1134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ความหนาแน่นเป็นจำนวนต้นของพันธุ์ไม้ชนิดนั้นเฉลี่ยต่อพื้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สร้อยสย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ความหนาแน่น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คหางค่างและมะค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ดู่ป่า และคอแล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ะเหลี่ยมห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ื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มกม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เดื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กุลป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คหัวหมู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ไม้ที่มีค่าความเด่น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ติ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9.30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ดู่ป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.79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1.30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ะค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9.59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กุลป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57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คหางค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96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.24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ะเหลี่ยมห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4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มกม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1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ื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.90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อแล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.42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ะขามป้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.38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พันธุ์ไม้ชนิดอื่นมีค่าความเด่น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>2.38%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ดัชนีความ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นิเวศสัมพั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อยสย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มากกว่าพันธุ์ไม้ชนิดอื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8.26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พันธุ์ไม้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้ว 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84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ประดู่ป่า แคหางค่าง มะคอม ก่อ พิกุลป่า กระบก คอแลน มะเหลี่ยมหิน เหมือด โมกมัน และก่อเดือ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ความสำคัญทางนิเวศสัมพั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45 - 7.87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พันธุ์ไม้ชนิดอื่นมีค่าดัชนีความสำคัญทางนิเวศสัมพัทธ์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45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คหัวหมู มะขามป้อม คำมอกหลวง มะกล่ำต้น ติ้วข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 สำหรับ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ความหลากหลายของชนิด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่าเบญจพรรณนี้คำนวณจาก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hannon-Wiener Index (SW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พบว่า มีค่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ค่าที่ค่อนข้างต่ำเมื่อเปรียบเทียบกับป่าเบญจพรรณบริเวณอื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)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จจัยที่อิทธิพลต่อการกระจายพันธุ์ของสร้อยสยาม</w:t>
      </w:r>
    </w:p>
    <w:p>
      <w:pPr>
        <w:pStyle w:val="Heading4"/>
        <w:spacing w:lineRule="auto" w:line="276"/>
        <w:ind w:left="0" w:firstLine="1134"/>
        <w:jc w:val="distribute"/>
        <w:rPr/>
      </w:pPr>
      <w:r>
        <w:rPr>
          <w:rFonts w:ascii="TH SarabunPSK" w:hAnsi="TH SarabunPSK" w:cs="TH SarabunPSK"/>
          <w:color w:val="000000"/>
        </w:rPr>
        <w:t xml:space="preserve">ลักษณะภูมิประเทศ </w:t>
      </w:r>
    </w:p>
    <w:p>
      <w:pPr>
        <w:pStyle w:val="Heading4"/>
        <w:spacing w:lineRule="auto" w:line="276"/>
        <w:ind w:left="0" w:firstLine="1134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ื้น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ำรว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วามหลากหลายขอ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ร้อยสยามตั้งอยู่ที่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</w:rPr>
        <w:t>หน่วยพิทักษ์ป่าบ้านด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ขตรักษาพันธุ์สัตว์ป่าภูเมี่ยงภูทอ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</w:rPr>
        <w:t>บ้านน้ำคับ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</w:rPr>
        <w:t xml:space="preserve"> </w:t>
      </w:r>
      <w:r>
        <w:rPr>
          <w:rFonts w:eastAsia="Times New Roman" w:cs="TH SarabunPSK" w:ascii="TH SarabunPSK" w:hAnsi="TH SarabunPSK"/>
          <w:b w:val="false"/>
          <w:bCs w:val="false"/>
          <w:color w:val="000000"/>
        </w:rPr>
        <w:t xml:space="preserve">-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</w:rPr>
        <w:t xml:space="preserve">น้ำจวง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</w:rPr>
        <w:t>และ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pacing w:val="-4"/>
        </w:rPr>
        <w:t>อุทยานแห่งชาติน้ำตกชาติตระ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มีความสูงจากระดับน้ำทะเลปานกลา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ยู่ในช่วง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0 – 65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มตร ความลาดชันของแปลงสุ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ตัวอย่าง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 – 40%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ักษณะพื้นที่เป็นภูเขาเชิงลาด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ป็นเนินสูงต่ำสลับกั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โดยพ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ร้อยสยามขึ้นอยู่บริเวณพื้นที่ที่อยู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ใกล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ำธ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หรือแหล่งน้ำ และมีลักษ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ดินเป็นดินร่วนปนทราย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Heading4"/>
        <w:spacing w:lineRule="auto" w:line="276"/>
        <w:ind w:left="0" w:firstLine="1134"/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ลักษณะทางธรณีวิทยา </w:t>
      </w:r>
    </w:p>
    <w:p>
      <w:pPr>
        <w:pStyle w:val="Heading4"/>
        <w:spacing w:lineRule="auto" w:line="276"/>
        <w:ind w:left="0" w:firstLine="1134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ินส่วนใหญ่ที่พบในพื้นที่ศึกษาเป็นหินทรายละเอียด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</w:rPr>
        <w:t>Siltstone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หินตะกอน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</w:rPr>
        <w:t>Sedimentary rock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สีน้ำตาลอ่อนถึงสีน้ำตาลแกมแดง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40" w:before="0" w:after="0"/>
        <w:ind w:hanging="142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8571230</wp:posOffset>
                </wp:positionH>
                <wp:positionV relativeFrom="paragraph">
                  <wp:posOffset>-799465</wp:posOffset>
                </wp:positionV>
                <wp:extent cx="564515" cy="46164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4.9pt;margin-top:-62.95pt;width:44.4pt;height:3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ตารางที่ </w:t>
      </w:r>
      <w:r>
        <w:rPr/>
        <w:t xml:space="preserve">1  </w:t>
      </w:r>
      <w:r>
        <w:rPr/>
        <w:t xml:space="preserve">รายชื่อพันธุ์ไม้ ชื่อวิทยาศาสตร์ ชื่อวงศ์ และข้อมูลเชิงปริมาณของพันธุ์ไม้แต่ละชนิด </w:t>
      </w:r>
    </w:p>
    <w:tbl>
      <w:tblPr>
        <w:tblW w:w="14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0"/>
        <w:gridCol w:w="3317"/>
        <w:gridCol w:w="2667"/>
        <w:gridCol w:w="679"/>
        <w:gridCol w:w="1162"/>
        <w:gridCol w:w="1268"/>
        <w:gridCol w:w="1044"/>
        <w:gridCol w:w="1127"/>
        <w:gridCol w:w="801"/>
        <w:gridCol w:w="801"/>
      </w:tblGrid>
      <w:tr>
        <w:trPr>
          <w:trHeight w:val="2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2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พันธุ์ไม้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วิทยาศาสตร์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วงศ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ถ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วามถี่สัมพัทธ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หนาแน่น</w:t>
            </w:r>
          </w:p>
          <w:p>
            <w:pPr>
              <w:pStyle w:val="Normal"/>
              <w:spacing w:lineRule="auto" w:line="240" w:before="0" w:after="0"/>
              <w:ind w:left="-93" w:right="-13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้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ร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3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หนาแน่น</w:t>
            </w:r>
          </w:p>
          <w:p>
            <w:pPr>
              <w:pStyle w:val="Normal"/>
              <w:spacing w:lineRule="auto" w:line="240" w:before="0" w:after="0"/>
              <w:ind w:left="-85" w:right="-139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สัมพัทธ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เด่น</w:t>
            </w:r>
          </w:p>
          <w:p>
            <w:pPr>
              <w:pStyle w:val="Normal"/>
              <w:spacing w:lineRule="auto" w:line="240" w:before="0" w:after="0"/>
              <w:ind w:left="-2" w:right="-42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สัมพัทธ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ัชนีความสำคัญ</w:t>
            </w:r>
          </w:p>
        </w:tc>
      </w:tr>
      <w:tr>
        <w:trPr>
          <w:trHeight w:val="3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2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ร้อยสยาม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Bauhinia  siamensis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K.Larsen&amp; Larsen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LEGUMINOSAE-CAESALPINIOID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.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.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5.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4.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.26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ิ้ว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Cratoxylum  cochinchinense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(Lour.) Blum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CLUSI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.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4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9.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4.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84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ระดู่ป่า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Pterocapus macrocarpus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Kurz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LEGUMINOSAE-PAPILIONOID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.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.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87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แคหางค่าง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Fernandoa  adenophylla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(Wall. Ex G.Don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BIGNONI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.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.23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ะคอม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Microcos  paniculata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L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TILI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.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.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.20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่อ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Lithocapus calathiformis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Rehder &amp; Wilson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FAG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74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ิกุลป่า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Payena  acuminate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(Blume) Pierre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APOT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.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47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ะบก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Irvingia  malayana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Oliv. Ex A.W.Benn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IRVINGI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33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อแลน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Nephelium hypoleucum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Kurz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APIND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08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ะเหลี่ยมหิน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Rhus chinensis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Muell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ANACARDI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00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หมือด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Symphorema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sp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YMPLOC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88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โมกมัน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Wrightia  arborea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(Dennst.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APOCYN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.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98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่อเดือย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Castanopsis  acuminatissima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(Blume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FAG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45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แคหัวหมู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Markhamia  stipulata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Seem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BIGNONI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8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ะขามป้อม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Phyllanthus emblica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L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EUPHORBI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77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ำมอกหลวง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Gardenia  philasteri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Pierre ex Pit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RUBI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0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ะกล่ำต้น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Ormosia  sumatrana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(Miq)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LEGUMINOSAE-PAPILIONOID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55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ิ้วขน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Cratoxylum  formosum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(Jack) Dyer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CLUSI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47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อเกี๋ยน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Buahinia  ornate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Kurz var. kerrii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LEGUMINOSAE-CAESALPINIOID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39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างนกยูงไทย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Caesalpinia pulcherrima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(L.) Sw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LEGUMINOSAE-CAESALPINIOID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34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ะหาด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Artocarpus  lacucha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Roxb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MOR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29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ยางเหียง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Dipterocarpus  obtusifolius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Teijsm. ex Miq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DIPTEROCARP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23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ะขามเฒ่า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Parkia  sumatrana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Miq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LEGUMINOSAE-MIMOSOID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19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6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ะแบก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4"/>
                <w:szCs w:val="24"/>
              </w:rPr>
              <w:t>Lagerstroemia  balansae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Koehn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LYTHRACE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54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50.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09" w:top="179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142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2855</wp:posOffset>
                </wp:positionH>
                <wp:positionV relativeFrom="paragraph">
                  <wp:posOffset>154305</wp:posOffset>
                </wp:positionV>
                <wp:extent cx="581660" cy="501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17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8.65pt;margin-top:12.15pt;width:45.75pt;height:3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</w:rPr>
        <w:t>SWI = 3.51</w:t>
      </w:r>
    </w:p>
    <w:p>
      <w:pPr>
        <w:pStyle w:val="Heading4"/>
        <w:spacing w:lineRule="auto" w:line="276"/>
        <w:ind w:left="0" w:firstLine="1134"/>
        <w:jc w:val="distribute"/>
        <w:rPr>
          <w:rFonts w:ascii="TH SarabunPSK" w:hAnsi="TH SarabunPSK" w:cs="TH SarabunPSK"/>
          <w:color w:val="000000"/>
        </w:rPr>
      </w:pPr>
      <w:bookmarkStart w:id="0" w:name="_GoBack"/>
      <w:bookmarkEnd w:id="0"/>
      <w:r>
        <w:rPr>
          <w:rFonts w:ascii="TH SarabunPSK" w:hAnsi="TH SarabunPSK" w:cs="TH SarabunPSK"/>
          <w:color w:val="000000"/>
        </w:rPr>
        <w:t>การเกิดไฟป่า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ป่าเบญจพรรณ มักจะมีไฟป่าเกิดขึ้นในช่วงฤดูแล้ง ทำให้ซากคาร์บอนในซากอินทรียวัตถุบนพื้นป่าและในดินถูกทำลายเปลี่ยนเป็นก๊าซคาร์บอนไดออกไซด์และสูญเสียไปอยู่ในบรรยากาศ ซึ่งอาจส่งผลให้สร้อยสยามมีปริมาณลดน้อยลงและอาจสูญพันธุ์ได้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ซึ่งจากสำรวจปริมาณกล้าไม้ในพื้นที่ศึกษา พบว่า จำนวนกล้าไม้สร้อยสยามบริเวณหน่วยพิทักษ์ป่าบ้านดง มีค่าเฉลี่ยเท่ากับ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292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้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ไร่ บริเวณบ้านน้ำคับ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–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น้ำจวง เฉลี่ยเท่ากับ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32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้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ไร่ และบริเวณอุทยานแห่งชาติน้ำตกชาติตระการ เฉลี่ยเท่ากับ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้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ร่ ซึ่งมีปริมาณค่อนข้างต่ำมาก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eastAsia="Cordia New" w:cs="TH SarabunPSK"/>
          <w:color w:val="000000"/>
          <w:sz w:val="20"/>
          <w:szCs w:val="20"/>
        </w:rPr>
      </w:pPr>
      <w:r>
        <w:rPr>
          <w:rFonts w:eastAsia="Cordia New" w:cs="TH SarabunPSK" w:ascii="TH SarabunPSK" w:hAnsi="TH SarabunPSK"/>
          <w:color w:val="000000"/>
          <w:sz w:val="20"/>
          <w:szCs w:val="20"/>
        </w:rPr>
      </w:r>
    </w:p>
    <w:p>
      <w:pPr>
        <w:pStyle w:val="Style18"/>
        <w:numPr>
          <w:ilvl w:val="0"/>
          <w:numId w:val="4"/>
        </w:numPr>
        <w:spacing w:before="0" w:after="0"/>
        <w:ind w:left="1077" w:hanging="357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บัติดินในป่าที่มีสร้อยสยามขึ้นอยู่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ตรวจสอบสมบัติดินทางกายภาพ พบว่า มี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นเป็นดินร่วนปนท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 มีค่าความชื้นดิน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85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่าความหนาแน่นดิน 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1.52 g/cm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สมบัติดินทางเคมี พบว่า มีค่าความเป็นกรดเล็กน้อย มีค่าพีเอช 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ปริมาณไนโตรเจนทั้งหมด ฟอสฟอรัสทั้งหมด และโพแทสเซียมทั้งหมด มีค่าเฉลี่ยเท่าก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.0475%, 0.0005%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.0775 %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ลำด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บัติดินทางกายภาพและทางเคมี</w:t>
      </w:r>
    </w:p>
    <w:tbl>
      <w:tblPr>
        <w:tblW w:w="8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12"/>
        <w:gridCol w:w="1491"/>
        <w:gridCol w:w="711"/>
        <w:gridCol w:w="1432"/>
        <w:gridCol w:w="1432"/>
        <w:gridCol w:w="1433"/>
      </w:tblGrid>
      <w:tr>
        <w:trPr>
          <w:trHeight w:val="5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ุดเก็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ชื้นด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หนาแน่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g/cm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  <w:vertAlign w:val="superscript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p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Nitro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Phospho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Potass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%)</w:t>
            </w:r>
          </w:p>
        </w:tc>
      </w:tr>
      <w:tr>
        <w:trPr>
          <w:trHeight w:val="3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6.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0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07</w:t>
            </w:r>
          </w:p>
        </w:tc>
      </w:tr>
      <w:tr>
        <w:trPr>
          <w:trHeight w:val="3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.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0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13</w:t>
            </w:r>
          </w:p>
        </w:tc>
      </w:tr>
      <w:tr>
        <w:trPr>
          <w:trHeight w:val="3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.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0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07</w:t>
            </w:r>
          </w:p>
        </w:tc>
      </w:tr>
      <w:tr>
        <w:trPr>
          <w:trHeight w:val="3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.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0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04</w:t>
            </w:r>
          </w:p>
        </w:tc>
      </w:tr>
      <w:tr>
        <w:trPr>
          <w:trHeight w:val="3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1.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.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6.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.04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.0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.077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ำรวจการกระจายพันธุ์ของสร้อยสยามได้ทำการเลือกพื้นที่ภายในอำเภอชาติตระการ       จังหวัดพิษณุโลกและพื้นที่บริเวณจังหวัดใกล้เค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เวณอุทยานแห่งชาติภูหินร่องกล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ทยานแห่งชาติน้ำหน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ทยานแห่งชาติเขาค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ระจายพันธุ์ของสร้อยสยามนอกเขตอำเภอชาติตระการ จังหวัดพิษณุโล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ากการวางแปลงสำรวจสร้อยสย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่าเบญจพรรณที่มีสร้อยสยามขึ้นอยู่ เขตพื้นที่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ติตร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ษณุโลก โดยการวางแป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×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สร้อยสยามเป็นพันธุ์ไม้ที่มีความถ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ถี่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สุด เท่า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%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.52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ความหนาแน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นาแน่นสัมพัทธ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สุด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5.11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่าความเด่นสัมพัทธ์ เท่ากั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4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ดัชนีความหลากหลายของชนิดพันธุ์ไม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W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3.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สมบัติดินทางกายภาพ พบว่า มี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นเป็นดินร่วนปนท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 มีค่าความชื้นดิน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85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่าความหนาแน่นดิน 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1.52 g/cm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สมบัติดินทางเคมี พบว่า มีค่าความเป็นกรดเล็กน้อย มีค่าพีเอช 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ปริมาณไนโตรเจนทั้งหมด ฟอสฟอรัสทั้งหมด และโพแทสเซียมทั้งหมด มีค่าเฉลี่ยเท่าก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.0475%, 0.0005%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.0775 %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อ้างอิ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709" w:hanging="709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อุทยานแห่งชาติ สัตว์ป่า และพันธุ์พื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หอพรรณไม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รณไม้เกียรติประวัติของ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50.</w:t>
      </w:r>
    </w:p>
    <w:p>
      <w:pPr>
        <w:pStyle w:val="Normal"/>
        <w:spacing w:before="0" w:after="0"/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ิติมา ธารา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ลี ณ 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ียา ตันติวิวัฒน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นัย สรรพศ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ี้ยงเนื้อเยื่อสร้อยส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เต็มการประชุมทางวิชาการของมหาวิทยาลัยเกษตรศาสตร์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ทยา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6-653 (7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นัย สรรพศ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สาน เอียดสังข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ิริภัทร แก้วไขแสง และอรจิรา หมู่พิ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ลักษณะสังคมต้นค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ivistona spp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อนุรักษ์ในเขตรักษาพันธุ์สัตว์ป่าภูเมี่ยงและภูทองบริเวณบ้านน้ำคับและน้ำจวง จังหวัดพิษณุโ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จัดการ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, 2548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Larsen, K. and S. S. Larsen. 2002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Bauhinia siamensis</w:t>
      </w:r>
      <w:r>
        <w:rPr>
          <w:rFonts w:cs="TH SarabunPSK" w:ascii="TH SarabunPSK" w:hAnsi="TH SarabunPSK"/>
          <w:color w:val="000000"/>
          <w:sz w:val="32"/>
          <w:szCs w:val="32"/>
        </w:rPr>
        <w:t>(Leguminosae-Caesalpinioideae), an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extraordinary new species from Thailand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Nat. Hist. Bull. Siam Soc. </w:t>
      </w:r>
      <w:r>
        <w:rPr>
          <w:rFonts w:cs="TH SarabunPSK" w:ascii="TH SarabunPSK" w:hAnsi="TH SarabunPSK"/>
          <w:color w:val="000000"/>
          <w:sz w:val="32"/>
          <w:szCs w:val="32"/>
        </w:rPr>
        <w:t>50(1): 99-104.</w:t>
      </w:r>
    </w:p>
    <w:p>
      <w:pPr>
        <w:pStyle w:val="Normal"/>
        <w:autoSpaceDE w:val="false"/>
        <w:spacing w:before="0" w:after="0"/>
        <w:ind w:left="709" w:hanging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Santisuk, T., K. Chayamarit, R. Pooma and S. Suddee. 2006. Thailand Red Data: Plants. Office of Natural Resourcesand Environmental Policy and Planning.Bangkok, 128 pp.</w:t>
      </w:r>
    </w:p>
    <w:p>
      <w:pPr>
        <w:pStyle w:val="Normal"/>
        <w:autoSpaceDE w:val="false"/>
        <w:spacing w:before="0" w:after="0"/>
        <w:ind w:left="709" w:hanging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sectPr>
      <w:headerReference w:type="default" r:id="rId17"/>
      <w:type w:val="nextPage"/>
      <w:pgSz w:w="11906" w:h="16838"/>
      <w:pgMar w:left="1780" w:right="1440" w:gutter="0" w:header="709" w:top="1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0"/>
      <w:jc w:val="left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หัวเรื่อง 4 อักขระ"/>
    <w:basedOn w:val="Style13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6">
    <w:name w:val="ชื่อเรื่อง อักขระ"/>
    <w:basedOn w:val="Style13"/>
    <w:qFormat/>
    <w:rPr>
      <w:rFonts w:ascii="Angsana New" w:hAnsi="Angsana New" w:eastAsia="Cordia New" w:cs="Angsana New"/>
      <w:b/>
      <w:bCs/>
      <w:color w:val="000000"/>
      <w:sz w:val="32"/>
      <w:szCs w:val="32"/>
    </w:rPr>
  </w:style>
  <w:style w:type="character" w:styleId="Style17">
    <w:name w:val="ข้อความเชิงอรรถ อักขระ"/>
    <w:basedOn w:val="Style13"/>
    <w:qFormat/>
    <w:rPr>
      <w:rFonts w:ascii="Angsana New" w:hAnsi="Angsana New" w:eastAsia="Times New Roman" w:cs="Angsana New"/>
      <w:sz w:val="20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ngsana New" w:hAnsi="Angsana New" w:eastAsia="Times New Roman" w:cs="Angsana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1:00Z</dcterms:created>
  <dc:creator>HomeUser</dc:creator>
  <dc:description/>
  <dc:language>en-US</dc:language>
  <cp:lastModifiedBy>dell</cp:lastModifiedBy>
  <dcterms:modified xsi:type="dcterms:W3CDTF">2011-09-19T06:51:00Z</dcterms:modified>
  <cp:revision>2</cp:revision>
  <dc:subject/>
  <dc:title/>
</cp:coreProperties>
</file>